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ccettare la candidatura per la elezione dei rappresentanti del </w:t>
      </w:r>
      <w:r>
        <w:rPr>
          <w:b/>
        </w:rPr>
        <w:t>personale 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seno al Consiglio di Istituto che si svolgeranno domenica 29 e lunedì 30 novembre 20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l/La  sottoscritto/a  dichiara,  altresì,   di  non  avere   accettato  la  candidatura   in  altre  liste concorrenti per elezioni dello stesso organo collegiale, né di aver presentato la candidatura di 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che la  firma del Sig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</w:t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of.ssa  Angela De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9:00Z</dcterms:created>
  <dc:creator>Sint Pc</dc:creator>
  <dc:description/>
  <cp:keywords/>
  <dc:language>en-US</dc:language>
  <cp:lastModifiedBy>docenti</cp:lastModifiedBy>
  <cp:lastPrinted>2015-10-16T13:42:00Z</cp:lastPrinted>
  <dcterms:modified xsi:type="dcterms:W3CDTF">2020-10-14T08:56:00Z</dcterms:modified>
  <cp:revision>6</cp:revision>
  <dc:subject/>
  <dc:title>DIREZIONE DIDATTICA STATALE EMPOLI 3^ CIRCOLO</dc:title>
</cp:coreProperties>
</file>