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417"/>
      </w:tblGrid>
      <w:tr>
        <w:trPr>
          <w:trHeight w:val="1842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542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438785" cy="29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</w:rPr>
              <w:drawing>
                <wp:inline distT="0" distB="0" distL="0" distR="0">
                  <wp:extent cx="389255" cy="295910"/>
                  <wp:effectExtent l="0" t="0" r="0" b="0"/>
                  <wp:docPr id="4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Bernhard Modern Roman" w:hAnsi="Bernhard Modern Roman" w:eastAsia="Arial Unicode MS" w:cs="Bernhard Modern Roman"/>
                <w:b/>
                <w:b/>
              </w:rPr>
            </w:pPr>
            <w:r>
              <w:rPr>
                <w:rFonts w:cs="Bernhard Modern Roman" w:ascii="Bernhard Modern Roman" w:hAnsi="Bernhard Modern Roman"/>
                <w:b/>
              </w:rPr>
              <w:t>Distretto Scolastico n. 17</w:t>
            </w:r>
          </w:p>
          <w:p>
            <w:pPr>
              <w:pStyle w:val="Heading1"/>
              <w:jc w:val="center"/>
              <w:rPr>
                <w:rFonts w:ascii="Bernhard Modern Roman" w:hAnsi="Bernhard Modern Roman" w:eastAsia="Arial Unicode MS" w:cs="Bernhard Modern Roman"/>
              </w:rPr>
            </w:pPr>
            <w:r>
              <w:rPr/>
              <w:t>I</w:t>
            </w:r>
            <w:r>
              <w:rPr>
                <w:smallCaps/>
              </w:rPr>
              <w:t>STITUTO</w:t>
            </w:r>
            <w:r>
              <w:rPr/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ICEO SCIENTIFICO – IPSIA – ITC -ITI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Centralino  </w:t>
            </w:r>
            <w:r>
              <w:rPr>
                <w:sz w:val="20"/>
              </w:rPr>
              <w:t>0982/ 419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Uffici)  E-mail: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Siti: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</w:rPr>
                <w:t>www.liceoipsiaamantea.it</w:t>
              </w:r>
            </w:hyperlink>
            <w:r>
              <w:rPr/>
              <w:t xml:space="preserve"> - </w:t>
            </w:r>
            <w:r>
              <w:rPr>
                <w:rStyle w:val="InternetLink"/>
                <w:rFonts w:cs="Calibri" w:ascii="Calibri" w:hAnsi="Calibri"/>
                <w:sz w:val="20"/>
              </w:rPr>
              <w:t>www.iismortatiamantea.gov.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693420"/>
                  <wp:effectExtent l="0" t="0" r="0" b="0"/>
                  <wp:docPr id="5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041"/>
        <w:gridCol w:w="462"/>
        <w:gridCol w:w="901"/>
        <w:gridCol w:w="606"/>
        <w:gridCol w:w="840"/>
        <w:gridCol w:w="951"/>
        <w:gridCol w:w="645"/>
        <w:gridCol w:w="697"/>
        <w:gridCol w:w="982"/>
        <w:gridCol w:w="1147"/>
      </w:tblGrid>
      <w:tr>
        <w:trPr>
          <w:tblHeader w:val="true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i Alunno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cura del Coordinatore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cura del CdC</w:t>
            </w:r>
          </w:p>
        </w:tc>
      </w:tr>
      <w:tr>
        <w:trPr>
          <w:trHeight w:val="143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Ammonizion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punti 0,2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Nota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punti 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ospensioni punti 2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i educativi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Determinazione del Voto condotta</w:t>
            </w:r>
          </w:p>
        </w:tc>
      </w:tr>
      <w:tr>
        <w:trPr>
          <w:trHeight w:val="40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b/>
                <w:bCs/>
                <w:sz w:val="14"/>
              </w:rPr>
              <w:t>FREQUENZA*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Partecipazione ed interesse al dialogo educativo, che prescindono dal voto del profitto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Richiami verbali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Puntualità nel rispetto delle consegn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Collaborazione con gli insegnanti ed i compagni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14"/>
              </w:rPr>
              <w:t>Assenze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in ore  &lt;=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U/R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 xml:space="preserve">(E+U+R)&lt;=10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Esempio da cancellare</w:t>
            </w:r>
            <w:r>
              <w:rPr>
                <w:sz w:val="16"/>
              </w:rPr>
              <w:t xml:space="preserve"> ** Alo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041"/>
        <w:gridCol w:w="462"/>
        <w:gridCol w:w="901"/>
        <w:gridCol w:w="606"/>
        <w:gridCol w:w="840"/>
        <w:gridCol w:w="951"/>
        <w:gridCol w:w="645"/>
        <w:gridCol w:w="697"/>
        <w:gridCol w:w="982"/>
        <w:gridCol w:w="1147"/>
      </w:tblGrid>
      <w:tr>
        <w:trPr>
          <w:tblHeader w:val="true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i Alunno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cura del Coordinatore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cura del CdC</w:t>
            </w:r>
          </w:p>
        </w:tc>
      </w:tr>
      <w:tr>
        <w:trPr>
          <w:trHeight w:val="143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Ammonizion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punti 0,2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Nota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punti 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ospensioni punti 2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i educativi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Determinazione del Voto condotta</w:t>
            </w:r>
          </w:p>
        </w:tc>
      </w:tr>
      <w:tr>
        <w:trPr>
          <w:trHeight w:val="40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b/>
                <w:bCs/>
                <w:sz w:val="14"/>
              </w:rPr>
              <w:t>FREQUENZA*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Partecipazione ed interesse al dialogo educativo, che prescindono dal voto del profitto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Richiami verbali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Puntualità nel rispetto delle consegn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Collaborazione con gli insegnanti ed i compagni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14"/>
              </w:rPr>
              <w:t>Assenze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in ore  &lt;=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  <w:t>EU/R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(E+U+R)&lt;=10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** Per l’assegnazione del voto di condotta occorre stabilire il voto di partenza nel CdC come di seguito specificato: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utazione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utazione positiva in almeno quattro dei cinque  parametri educativ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999999"/>
                <w:left w:val="single" w:sz="4" w:space="4" w:color="999999"/>
                <w:bottom w:val="single" w:sz="4" w:space="1" w:color="999999"/>
                <w:right w:val="single" w:sz="4" w:space="4" w:color="999999"/>
              </w:pBdr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utazione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Valutazione positiva in almeno tre parametri educativ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999999"/>
                <w:left w:val="single" w:sz="4" w:space="4" w:color="999999"/>
                <w:bottom w:val="single" w:sz="4" w:space="1" w:color="999999"/>
                <w:right w:val="single" w:sz="4" w:space="4" w:color="999999"/>
              </w:pBdr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Valutazione 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utazione positiva in almeno due  parametri educativi</w:t>
            </w:r>
          </w:p>
        </w:tc>
      </w:tr>
    </w:tbl>
    <w:p>
      <w:pPr>
        <w:pStyle w:val="Defaul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L’arrotondamento dei decimali sarà determinato dal Consiglio di Classe caso per caso in funzione dei seguenti parametri educativi: Partecipazione ed interesse al dialogo educativo, che prescindono dal voto del profitto, Richiami verbali, Puntualità nel rispetto delle consegne, Collaborazione con gli insegnanti ed i compagni, Frequenza ed assiduità. </w:t>
      </w:r>
    </w:p>
    <w:p>
      <w:pPr>
        <w:pStyle w:val="Default"/>
        <w:jc w:val="both"/>
        <w:rPr/>
      </w:pPr>
      <w:r>
        <w:rPr>
          <w:b/>
          <w:bCs/>
          <w:sz w:val="16"/>
        </w:rPr>
        <w:t>Il CdC può deliberare una diversa attribuzione del voto di condotta nella misura massima di un voto in più o in meno. È richiesta l’unanimità.</w:t>
      </w:r>
      <w:r>
        <w:rPr>
          <w:i/>
          <w:iCs/>
          <w:sz w:val="16"/>
        </w:rPr>
        <w:t xml:space="preserve"> Gli alunni che nello scrutinio del Primo Quadrimestre abbiano ottenuto un voto di condotta pari o </w:t>
      </w:r>
      <w:r>
        <w:rPr>
          <w:b/>
          <w:bCs/>
          <w:i/>
          <w:iCs/>
          <w:sz w:val="16"/>
        </w:rPr>
        <w:t>inferiore a sette su dieci (7/10</w:t>
      </w:r>
      <w:r>
        <w:rPr>
          <w:i/>
          <w:iCs/>
          <w:sz w:val="16"/>
        </w:rPr>
        <w:t>) saranno esclusi da qualsiasi viaggio di istruzione. Sarà cura del coordinatore di classe segnalare gli alunni interessati da tale situazione valutativa al referente della commissione viaggi di istruzione.</w:t>
      </w:r>
    </w:p>
    <w:sectPr>
      <w:headerReference w:type="default" r:id="rId10"/>
      <w:type w:val="nextPage"/>
      <w:pgSz w:w="11906" w:h="16838"/>
      <w:pgMar w:left="1134" w:right="1134" w:gutter="0" w:header="708" w:top="76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eastAsia="Arial Unicode MS"/>
      <w:b/>
      <w:bCs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outlineLvl w:val="5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ras Medium ITC" w:hAnsi="Eras Medium ITC" w:cs="Eras Medium ITC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ind w:left="-720" w:right="-62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%20" TargetMode="External"/><Relationship Id="rId7" Type="http://schemas.openxmlformats.org/officeDocument/2006/relationships/hyperlink" Target="mailto:CSIS014008@istruzione.it" TargetMode="External"/><Relationship Id="rId8" Type="http://schemas.openxmlformats.org/officeDocument/2006/relationships/hyperlink" Target="http://www.liceoipsiaamantea.it/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1:00Z</dcterms:created>
  <dc:creator>didattica3</dc:creator>
  <dc:description>TAB[/01,01,01,02,03//02,01,01,02,03//03,01,01,02,03//04,03,01//05,01,01,02,03//06,01,01,02,03//07,01,01,02//08,01,01,02/][MM]</dc:description>
  <dc:language>en-US</dc:language>
  <cp:lastModifiedBy>natalina morosini</cp:lastModifiedBy>
  <cp:lastPrinted>2011-02-06T18:16:00Z</cp:lastPrinted>
  <dcterms:modified xsi:type="dcterms:W3CDTF">2015-01-21T13:31:00Z</dcterms:modified>
  <cp:revision>2</cp:revision>
  <dc:subject/>
  <dc:title>«acc_17»</dc:title>
</cp:coreProperties>
</file>