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Dirigente Scolastic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IS di Amante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Via S.Antonio – Loc. S.Procopi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87032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AMANTEA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C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sis014008@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CHIESTA PROSECUZIONE DIDATTICA DIGITALE A DISTANZA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 ...............……………………………………….......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nato a ..................................................... 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 residente in .................................... via/p.zza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 </w:t>
      </w:r>
      <w:r>
        <w:rPr>
          <w:sz w:val="22"/>
          <w:szCs w:val="22"/>
        </w:rPr>
        <w:t xml:space="preserve">in qualità di genitore/tutore del minore ...................................................................... nato/a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il ..........................., frequentante la classe ……………….. sez. 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ndirizzo ………………………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 </w:t>
      </w:r>
      <w:r>
        <w:rPr>
          <w:sz w:val="22"/>
          <w:szCs w:val="22"/>
        </w:rPr>
        <w:t>frequentante la classe ……………….. sez. …………. Indirizzo ………………………</w:t>
      </w:r>
    </w:p>
    <w:p>
      <w:pPr>
        <w:pStyle w:val="Default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gli studenti maggiorenni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 xml:space="preserve">con riferimento </w:t>
      </w:r>
      <w:r>
        <w:rPr>
          <w:sz w:val="22"/>
          <w:szCs w:val="22"/>
        </w:rPr>
        <w:t>a quanto richiesto con circolare Prot. n 597 I.1 del 31/01/2021,  sulla scorta dell’</w:t>
      </w:r>
      <w:r>
        <w:rPr>
          <w:i/>
          <w:iCs/>
          <w:sz w:val="22"/>
          <w:szCs w:val="22"/>
        </w:rPr>
        <w:t xml:space="preserve">Ordinanza del Presidente della Regione Calabria  30 gennaio 2021, n. 4 </w:t>
      </w:r>
      <w:r>
        <w:rPr>
          <w:sz w:val="22"/>
          <w:szCs w:val="22"/>
        </w:rPr>
        <w:t>, che garantisce la prosecuzione della DDI “</w:t>
      </w:r>
      <w:r>
        <w:rPr>
          <w:i/>
        </w:rPr>
        <w:t xml:space="preserve"> favorire la didattica digitale integrata per tutti gli studenti le cui famiglie ne facciano esplicita richiesta, nell’ottica di una migliore gestione organizzativa, anche alternativa al differenziamento degli orari di ingresso/uscita”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 </w:t>
      </w:r>
      <w:r>
        <w:rPr>
          <w:sz w:val="23"/>
          <w:szCs w:val="23"/>
        </w:rPr>
        <w:t xml:space="preserve">che il /la proprio/a figlio/a ……………………………………………… possa continuare a seguire le attività didattiche secondo la modalità della Didattica Digitale a Distan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 </w:t>
      </w:r>
      <w:r>
        <w:rPr>
          <w:sz w:val="23"/>
          <w:szCs w:val="23"/>
        </w:rPr>
        <w:t xml:space="preserve">di poter continuare a seguire le attività didattiche secondo la modalità della Didattica Digitale a Distanza.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gli studenti maggiorenni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ata ……………………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2"/>
          <w:szCs w:val="22"/>
        </w:rPr>
        <w:t xml:space="preserve">Il genitore/tutore legale ...........................................................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firma leggibile)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’alunno maggiorenne……………………………………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firma leggibile)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Si allega copia del documento di identità del firmatari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34:00Z</dcterms:created>
  <dc:creator>ACER</dc:creator>
  <dc:description/>
  <cp:keywords/>
  <dc:language>en-US</dc:language>
  <cp:lastModifiedBy>ACER</cp:lastModifiedBy>
  <dcterms:modified xsi:type="dcterms:W3CDTF">2021-01-31T16:18:00Z</dcterms:modified>
  <cp:revision>13</cp:revision>
  <dc:subject/>
  <dc:title/>
</cp:coreProperties>
</file>