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nee guida per la compilazione delle UU.DD. trasversali agli assi cultural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 CULTURALI BIENNIO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. Educazione alla legalità; </w:t>
      </w:r>
    </w:p>
    <w:p>
      <w:pPr>
        <w:pStyle w:val="TextBody"/>
        <w:rPr/>
      </w:pPr>
      <w:r>
        <w:rPr>
          <w:rFonts w:cs="Verdana" w:ascii="Verdana" w:hAnsi="Verdana"/>
          <w:i/>
          <w:sz w:val="20"/>
        </w:rPr>
        <w:t>“</w:t>
      </w:r>
      <w:r>
        <w:rPr>
          <w:rFonts w:cs="Verdana" w:ascii="Verdana" w:hAnsi="Verdana"/>
          <w:i/>
          <w:sz w:val="20"/>
        </w:rPr>
        <w:t xml:space="preserve">Studio critico-propositivo del regolamento d’Istituto. Patto di corresponsabilità. Studio del regolamento normativo dei codici civile e penale. Contrasto al vandalismo”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2. Educazione all'ambiente;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Conoscenza e tutela dell’ambiente” ….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3. Educazione all'informazione; </w:t>
      </w:r>
    </w:p>
    <w:p>
      <w:pPr>
        <w:pStyle w:val="TextBody"/>
        <w:rPr/>
      </w:pPr>
      <w:r>
        <w:rPr>
          <w:rFonts w:cs="Verdana" w:ascii="Verdana" w:hAnsi="Verdana"/>
          <w:i/>
          <w:sz w:val="20"/>
        </w:rPr>
        <w:t>“</w:t>
      </w:r>
      <w:r>
        <w:rPr>
          <w:rFonts w:cs="Verdana" w:ascii="Verdana" w:hAnsi="Verdana"/>
          <w:i/>
          <w:sz w:val="20"/>
        </w:rPr>
        <w:t>Decodificazione critica dei codici di comunicazione”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4. Educazione alla convivenza civile ed alla cittadinanza attiva;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Carta dei servizi”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5. Educazione alla sicurezza attiva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776" w:footer="298" w:bottom="3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 xml:space="preserve">I pericoli presenti negli ambienti edilizi,  a casa ed a scuola: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fuoco, l’energia elettrica il gas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I rischi presenti negli ambienti edilizi, a casa ed a scuola: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e cadute, gli urti, escoriazioni, fratture, tagli, esalazioni, infezioni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I pericoli di incidenti in casa: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cheda n. 1 - l’elettricità amica;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2 - odore di gas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ericoli di incidenti in casa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3 Cadute, urti, tagli, incendi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ericoli di incidenti in casa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4 - a caccia di errori, prodotti tossici, prodotti infiammabili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ericoli presenti a scuola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5 – scuola sicura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ericoli presenti nell’ambiente naturale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6 – i terremoti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ericoli presenti nell’ambente naturale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7 – i fenomeni atmosferici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ericoli presenti nell’ ambiente naturale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8 - le alluvioni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ericoli presenti nell’ ambiente naturale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9 – le frane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ericoli presenti nell’ ambiente naturale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10 – le valanghe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ericoli presenti nell’ ambiente naturale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11 – gli incendi boschivi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evenzione in caso d’incendio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n piano di evacuazione per la tua scuola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he cos’è la protezione civile”</w:t>
      </w:r>
    </w:p>
    <w:p>
      <w:pPr>
        <w:sectPr>
          <w:type w:val="continuous"/>
          <w:pgSz w:w="12240" w:h="15840"/>
          <w:pgMar w:left="1134" w:right="1134" w:gutter="0" w:header="720" w:top="776" w:footer="298" w:bottom="3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 CULTURALI TRIENNIO: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1. Educazione alla legalità; </w:t>
      </w:r>
    </w:p>
    <w:p>
      <w:pPr>
        <w:pStyle w:val="TextBody"/>
        <w:rPr/>
      </w:pPr>
      <w:r>
        <w:rPr>
          <w:rFonts w:cs="Verdana" w:ascii="Verdana" w:hAnsi="Verdana"/>
          <w:i/>
          <w:sz w:val="20"/>
        </w:rPr>
        <w:t>“</w:t>
      </w:r>
      <w:r>
        <w:rPr>
          <w:rFonts w:cs="Verdana" w:ascii="Verdana" w:hAnsi="Verdana"/>
          <w:i/>
          <w:sz w:val="20"/>
        </w:rPr>
        <w:t xml:space="preserve">Studio critico-propositivo del regolamento d’Istituto. Patto di corresponsabilità. Studio del regolamento normativo dei codici civile e penale. Contrasto al vandalismo”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2. Formazione ed informazione sulla Pubblica Amministrazione; </w:t>
      </w:r>
    </w:p>
    <w:p>
      <w:pPr>
        <w:pStyle w:val="TextBody"/>
        <w:rPr/>
      </w:pPr>
      <w:r>
        <w:rPr>
          <w:rFonts w:cs="Verdana" w:ascii="Verdana" w:hAnsi="Verdana"/>
          <w:i/>
          <w:sz w:val="20"/>
        </w:rPr>
        <w:t>“</w:t>
      </w:r>
      <w:r>
        <w:rPr>
          <w:rFonts w:cs="Verdana" w:ascii="Verdana" w:hAnsi="Verdana"/>
          <w:i/>
          <w:sz w:val="20"/>
        </w:rPr>
        <w:t xml:space="preserve">Conoscenza delle Istituzioni. Responsabilità delle figure governative. Conoscenza dell’organizzazione e delle responsabilità degli enti pubblici”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3. Formazione della personalità: educazione al pensiero; 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“</w:t>
      </w:r>
      <w:r>
        <w:rPr>
          <w:rFonts w:cs="Verdana" w:ascii="Verdana" w:hAnsi="Verdana"/>
          <w:i/>
          <w:sz w:val="20"/>
        </w:rPr>
        <w:t>Costituzione di uno stato e di un equilibrio interiore.  Test, prove che mettano in evidenza ciò che l’ individuo sa fare (rif. “I soldi in testa” ovvero equilibrio tra avere e l’essere di V. Andreoli; ”Illusioni italiche” di L. Ricolfi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4. Formazione alla interculturalità;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Accrescere l’autostima con la consapevolezza delle proprie origini. Proporre soluzioni per agevolare il confronto con gli altri e il potenziamento della socializzazione. Fornire e rafforzare le competenze necessarie a fruire di un patrimonio legato alle varie culture. Favorire il consolidarsi di una identità nazionale e sovranazionale. Migliorare il comportamento scolastico”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. Formazione all'alternanza scuola/lavoro;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Utilizzo di metodologie didattiche “attive” e sviluppo di “organici collegamenti” con il mondo del lavoro e delle professioni, compresi il volontariato ed il privato sociale nell’ottica di un Progetto educativo a cui collaborano Scuola, imprese ed altri soggetti operanti sul territorio. Esperienze di stage, tirocinio e alternanza scuola-lavoro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6. Formazione al partnerariato esterno;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 xml:space="preserve">Coinvolgimento con le Camere di commercio e le Agenzie per il lavoro. Orientamento dal quarto anno anche nell’ottica del Programma europeo ‘Garanzia per i giovani’. Convezione, già stipulata con l ' Università della Calabria per la partecipazione alle attività di orientamento organizzate dall'Unical. Interventi specifici per l’orientamento degli studenti con disabilità e misure per far conoscere agli studenti il valore educativo e formativo del lavoro, anche attraverso giornate di formazione in azienda”.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7. Educazione alla sicurezza attiva.</w:t>
      </w:r>
    </w:p>
    <w:p>
      <w:pPr>
        <w:sectPr>
          <w:type w:val="continuous"/>
          <w:pgSz w:w="12240" w:h="15840"/>
          <w:pgMar w:left="1134" w:right="1134" w:gutter="0" w:header="720" w:top="776" w:footer="298" w:bottom="3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 xml:space="preserve">I pericoli presenti negli ambienti edilizi,  a casa ed a scuola: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fuoco, l’energia elettrica il gas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I rischi presenti negli ambienti edilizi, a casa ed a scuola: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e cadute, gli urti, escoriazioni, fratture, tagli, esalazioni, infezioni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I pericoli di incidenti in casa: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Scheda n. 1 - l’elettricità amica;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2 - odore di gas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ericoli di incidenti in casa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3 Cadute, urti, tagli, incendi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ericoli di incidenti in casa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4 - a caccia di errori, prodotti tossici, prodotti infiammabili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ericoli presenti a scuola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5 – scuola sicura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ericoli presenti nell’ambiente naturale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6 – i terremoti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ericoli presenti nell’ambente naturale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7 – i fenomeni atmosferici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ericoli presenti nell’ ambiente naturale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8 - le alluvioni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ericoli presenti nell’ ambiente naturale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9 – le frane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ericoli presenti nell’ ambiente naturale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10 – le valanghe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pericoli presenti nell’ ambiente naturale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cheda n. 11 – gli incendi boschivi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evenzione in caso d’incendio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n piano di evacuazione per la tua scuola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he cos’è la protezione civile”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sectPr>
          <w:type w:val="continuous"/>
          <w:pgSz w:w="12240" w:h="15840"/>
          <w:pgMar w:left="1134" w:right="1134" w:gutter="0" w:header="720" w:top="776" w:footer="298" w:bottom="35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35"/>
        <w:gridCol w:w="6536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ASSI CULTURALI DEL BIENNIO COMUNI A TUTTE LE DISCIPLINE</w:t>
            </w:r>
          </w:p>
          <w:p>
            <w:pPr>
              <w:pStyle w:val="TextBody"/>
              <w:ind w:left="70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. Educazione alla legalità; </w:t>
            </w:r>
          </w:p>
          <w:p>
            <w:pPr>
              <w:pStyle w:val="TextBody"/>
              <w:ind w:left="70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. Educazione all'ambiente; </w:t>
            </w:r>
          </w:p>
          <w:p>
            <w:pPr>
              <w:pStyle w:val="TextBody"/>
              <w:ind w:left="70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3. Educazione all'informazione; </w:t>
            </w:r>
          </w:p>
          <w:p>
            <w:pPr>
              <w:pStyle w:val="TextBody"/>
              <w:ind w:left="70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. Educazione alla convivenza civile ed alla cittadinanza attiva;</w:t>
            </w:r>
          </w:p>
          <w:p>
            <w:pPr>
              <w:pStyle w:val="TextBody"/>
              <w:ind w:left="70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 Educazione alla sicurezza attiva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3815062045"/>
            <w:bookmarkStart w:id="1" w:name="__Fieldmark__0_3815062045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b/>
              </w:rPr>
              <w:t>AREA UMANISTICA</w:t>
            </w:r>
            <w:r>
              <w:rPr>
                <w:rFonts w:cs="Verdana" w:ascii="Verdana" w:hAnsi="Verdana"/>
              </w:rPr>
              <w:t xml:space="preserve">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3815062045"/>
            <w:bookmarkStart w:id="3" w:name="__Fieldmark__1_3815062045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b/>
              </w:rPr>
              <w:t xml:space="preserve">AREA LOGICO – MATEMATICA           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2_3815062045"/>
            <w:bookmarkStart w:id="5" w:name="__Fieldmark__2_3815062045"/>
            <w:bookmarkEnd w:id="5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b/>
              </w:rPr>
              <w:t>AREA TECNOLOGICA</w:t>
            </w:r>
          </w:p>
        </w:tc>
      </w:tr>
      <w:tr>
        <w:trPr>
          <w:trHeight w:val="60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i cultura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 afferente all’are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uti delle UU.DD</w:t>
            </w:r>
          </w:p>
        </w:tc>
      </w:tr>
      <w:tr>
        <w:trPr>
          <w:trHeight w:val="397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ucazione alla legalit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ucazione all'ambi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ucazione all'informazio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ucazione alla convivenza civile ed alla cittadinanza atti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35"/>
        <w:gridCol w:w="6536"/>
      </w:tblGrid>
      <w:tr>
        <w:trPr>
          <w:trHeight w:val="607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i cultural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 afferente all’are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uti delle UU.DD</w:t>
            </w:r>
          </w:p>
        </w:tc>
      </w:tr>
      <w:tr>
        <w:trPr>
          <w:trHeight w:val="397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ucazione alla sicurezza atti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658"/>
        <w:gridCol w:w="6462"/>
        <w:gridCol w:w="74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I CULTURALI DEL TRIENNIO COMUNI A TUTTE LE DISCIPLINE</w:t>
            </w:r>
          </w:p>
          <w:p>
            <w:pPr>
              <w:pStyle w:val="TextBody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1. Educazione alla legalità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2. Formazione ed informazione sulla Pubblica Amministrazione;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3. Formazione della personalità: educazione al pensiero;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4. Formazione alla interculturalità;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5. Formazione all'alternanza scuola/lavoro;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6. Formazione al partnerariato esterno;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7. Educazione alla sicurezza attiva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3_3815062045"/>
            <w:bookmarkStart w:id="7" w:name="__Fieldmark__3_3815062045"/>
            <w:bookmarkEnd w:id="7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b/>
              </w:rPr>
              <w:t>AREA UMANISTICA</w:t>
            </w:r>
            <w:r>
              <w:rPr>
                <w:rFonts w:cs="Verdana" w:ascii="Verdana" w:hAnsi="Verdana"/>
              </w:rPr>
              <w:t xml:space="preserve">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4_3815062045"/>
            <w:bookmarkStart w:id="9" w:name="__Fieldmark__4_3815062045"/>
            <w:bookmarkEnd w:id="9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b/>
              </w:rPr>
              <w:t xml:space="preserve">AREA LOGICO – MATEMATICA           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5_3815062045"/>
            <w:bookmarkStart w:id="11" w:name="__Fieldmark__5_3815062045"/>
            <w:bookmarkEnd w:id="1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b/>
              </w:rPr>
              <w:t>AREA TECNOLOGIC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i cultura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 afferente all’area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nuti delle UU.DD</w:t>
            </w:r>
          </w:p>
        </w:tc>
      </w:tr>
      <w:tr>
        <w:trPr>
          <w:trHeight w:val="397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ucazione alla legalit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mazione ed informazione sulla Pubblica Amministrazio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mazione della personalità: educazione al pensier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mazione alla interculturalit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mazione all'alternanza scuola/lavor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ormazione al partenerariato estern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ducazione alla sicurezza attiv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4"/>
          <w:szCs w:val="24"/>
        </w:rPr>
        <w:t>Amantea 06/11/2015</w:t>
        <w:tab/>
        <w:tab/>
        <w:tab/>
        <w:tab/>
        <w:tab/>
        <w:tab/>
        <w:tab/>
        <w:t>Il Referente dell’Area</w:t>
      </w:r>
    </w:p>
    <w:sectPr>
      <w:type w:val="continuous"/>
      <w:pgSz w:w="12240" w:h="15840"/>
      <w:pgMar w:left="1134" w:right="1134" w:gutter="0" w:header="720" w:top="776" w:footer="298" w:bottom="3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Bernhard Modern Roma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1"/>
      <w:gridCol w:w="6757"/>
      <w:gridCol w:w="1407"/>
    </w:tblGrid>
    <w:tr>
      <w:trPr>
        <w:trHeight w:val="1835" w:hRule="atLeast"/>
      </w:trPr>
      <w:tc>
        <w:tcPr>
          <w:tcW w:w="1691" w:type="dxa"/>
          <w:tcBorders/>
        </w:tcPr>
        <w:p>
          <w:pPr>
            <w:pStyle w:val="Normal"/>
            <w:rPr>
              <w:lang w:bidi="he-I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935" cy="5429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73" r="-8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rPr>
              <w:lang w:bidi="he-IL"/>
            </w:rPr>
          </w:pPr>
          <w:r>
            <w:rPr>
              <w:lang w:bidi="he-IL"/>
            </w:rPr>
          </w:r>
        </w:p>
      </w:tc>
      <w:tc>
        <w:tcPr>
          <w:tcW w:w="6757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bidi="he-IL"/>
            </w:rPr>
          </w:pPr>
          <w:r>
            <w:rPr>
              <w:sz w:val="28"/>
              <w:szCs w:val="28"/>
              <w:lang w:bidi="he-IL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drawing>
              <wp:inline distT="0" distB="0" distL="0" distR="0">
                <wp:extent cx="438785" cy="295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118" r="-79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i/>
              <w:iCs/>
              <w:sz w:val="28"/>
              <w:szCs w:val="28"/>
            </w:rPr>
            <w:t xml:space="preserve"> </w:t>
          </w: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427355" cy="370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1A0DAB"/>
              <w:sz w:val="18"/>
              <w:szCs w:val="18"/>
              <w:lang w:val="en-US" w:eastAsia="en-US"/>
            </w:rPr>
            <w:drawing>
              <wp:inline distT="0" distB="0" distL="0" distR="0">
                <wp:extent cx="389255" cy="295910"/>
                <wp:effectExtent l="0" t="0" r="0" b="0"/>
                <wp:docPr id="4" name="Immagine 1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4" t="-45" r="-3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rPr>
              <w:rFonts w:ascii="Bernhard Modern Roman" w:hAnsi="Bernhard Modern Roman" w:cs="Bernhard Modern Roman"/>
              <w:b/>
              <w:b/>
              <w:bCs/>
              <w:sz w:val="16"/>
              <w:szCs w:val="16"/>
            </w:rPr>
          </w:pPr>
          <w:r>
            <w:rPr>
              <w:rFonts w:cs="Bernhard Modern Roman" w:ascii="Bernhard Modern Roman" w:hAnsi="Bernhard Modern Roman"/>
              <w:b/>
              <w:sz w:val="16"/>
              <w:szCs w:val="16"/>
            </w:rPr>
            <w:t>Distretto Scolastico n. 17</w:t>
          </w:r>
        </w:p>
        <w:p>
          <w:pPr>
            <w:pStyle w:val="Heading1"/>
            <w:rPr>
              <w:rFonts w:ascii="Bernhard Modern Roman" w:hAnsi="Bernhard Modern Roman" w:cs="Bernhard Modern Roman"/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I</w:t>
          </w:r>
          <w:r>
            <w:rPr>
              <w:smallCaps/>
              <w:sz w:val="16"/>
              <w:szCs w:val="16"/>
            </w:rPr>
            <w:t>STITUTO</w:t>
          </w:r>
          <w:r>
            <w:rPr>
              <w:sz w:val="16"/>
              <w:szCs w:val="16"/>
            </w:rPr>
            <w:t xml:space="preserve">   DI  ISTRUZIONE  SUPERIORE</w:t>
          </w:r>
        </w:p>
        <w:p>
          <w:pPr>
            <w:pStyle w:val="Heading1"/>
            <w:rPr>
              <w:rFonts w:ascii="Bernhard Modern Roman" w:hAnsi="Bernhard Modern Roman" w:cs="Bernhard Modern Roman"/>
              <w:sz w:val="32"/>
              <w:szCs w:val="32"/>
            </w:rPr>
          </w:pPr>
          <w:r>
            <w:rPr/>
            <w:t>Liceo Scientifico – IPSIA -</w:t>
          </w:r>
          <w:r>
            <w:rPr>
              <w:rFonts w:cs="Bernhard Modern Roman" w:ascii="Bernhard Modern Roman" w:hAnsi="Bernhard Modern Roman"/>
            </w:rPr>
            <w:t xml:space="preserve"> ITC -ITI</w:t>
          </w:r>
        </w:p>
        <w:p>
          <w:pPr>
            <w:pStyle w:val="Heading4"/>
            <w:pBdr>
              <w:top w:val="nil"/>
              <w:left w:val="nil"/>
              <w:bottom w:val="nil"/>
              <w:right w:val="nil"/>
            </w:pBdr>
            <w:rPr>
              <w:rFonts w:ascii="Bernhard Modern Roman" w:hAnsi="Bernhard Modern Roman" w:cs="Bernhard Modern Roman"/>
              <w:sz w:val="16"/>
              <w:szCs w:val="16"/>
            </w:rPr>
          </w:pPr>
          <w:r>
            <w:rPr>
              <w:rFonts w:cs="Bernhard Modern Roman" w:ascii="Bernhard Modern Roman" w:hAnsi="Bernhard Modern Roman"/>
              <w:sz w:val="16"/>
              <w:szCs w:val="16"/>
            </w:rPr>
            <w:t>87032  AMANTEA Via S. Antonio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  <w:szCs w:val="16"/>
            </w:rPr>
            <w:t>(</w:t>
          </w:r>
          <w:r>
            <w:rPr>
              <w:sz w:val="16"/>
              <w:szCs w:val="16"/>
            </w:rPr>
            <w:t xml:space="preserve"> Centralino  0982/ 41969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(Uffici)  E-mail: </w:t>
          </w:r>
          <w:hyperlink r:id="rId6">
            <w:r>
              <w:rPr>
                <w:rStyle w:val="InternetLink"/>
                <w:rFonts w:cs="Calibri" w:ascii="Calibri" w:hAnsi="Calibri"/>
              </w:rPr>
              <w:t>CSIS014008@istruzione.it</w:t>
            </w:r>
          </w:hyperlink>
        </w:p>
        <w:p>
          <w:pPr>
            <w:pStyle w:val="Normal"/>
            <w:jc w:val="center"/>
            <w:rPr>
              <w:sz w:val="24"/>
              <w:szCs w:val="28"/>
              <w:lang w:bidi="he-IL"/>
            </w:rPr>
          </w:pPr>
          <w:r>
            <w:rPr>
              <w:sz w:val="16"/>
              <w:szCs w:val="16"/>
            </w:rPr>
            <w:t xml:space="preserve">Sito: </w:t>
          </w:r>
          <w:r>
            <w:rPr>
              <w:rFonts w:cs="Calibri" w:ascii="Calibri" w:hAnsi="Calibri"/>
            </w:rPr>
            <w:t>www.iispoloamantea.gov.it</w:t>
          </w:r>
        </w:p>
      </w:tc>
      <w:tc>
        <w:tcPr>
          <w:tcW w:w="1407" w:type="dxa"/>
          <w:tcBorders/>
        </w:tcPr>
        <w:p>
          <w:pPr>
            <w:pStyle w:val="Normal"/>
            <w:rPr>
              <w:lang w:bidi="he-IL"/>
            </w:rPr>
          </w:pPr>
          <w:r>
            <w:rPr/>
            <w:drawing>
              <wp:inline distT="0" distB="0" distL="0" distR="0">
                <wp:extent cx="932180" cy="693420"/>
                <wp:effectExtent l="0" t="0" r="0" b="0"/>
                <wp:docPr id="5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4"/>
              <w:szCs w:val="24"/>
              <w:lang w:bidi="he-IL"/>
            </w:rPr>
          </w:pPr>
          <w:r>
            <w:rPr>
              <w:sz w:val="24"/>
              <w:szCs w:val="24"/>
              <w:lang w:bidi="he-IL"/>
            </w:rPr>
          </w:r>
        </w:p>
        <w:p>
          <w:pPr>
            <w:pStyle w:val="Normal"/>
            <w:jc w:val="center"/>
            <w:rPr>
              <w:sz w:val="24"/>
              <w:szCs w:val="24"/>
              <w:lang w:bidi="he-IL"/>
            </w:rPr>
          </w:pPr>
          <w:r>
            <w:rPr>
              <w:sz w:val="24"/>
              <w:szCs w:val="24"/>
              <w:lang w:bidi="he-I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40" w:leader="none"/>
      </w:tabs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4140" w:leader="none"/>
      </w:tabs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hyperlink" Target="mailto:CSIS014008@istruzione.it" TargetMode="External"/><Relationship Id="rId7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28:00Z</dcterms:created>
  <dc:creator>aurelio naccarato</dc:creator>
  <dc:description/>
  <dc:language>en-US</dc:language>
  <cp:lastModifiedBy>docenti</cp:lastModifiedBy>
  <cp:lastPrinted>2015-09-23T08:24:00Z</cp:lastPrinted>
  <dcterms:modified xsi:type="dcterms:W3CDTF">2015-11-04T11:28:00Z</dcterms:modified>
  <cp:revision>2</cp:revision>
  <dc:subject/>
  <dc:title>ISTITUTO TECNICO COMMERCIALE</dc:title>
</cp:coreProperties>
</file>