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</w:tabs>
        <w:ind w:left="6096" w:hanging="0"/>
        <w:rPr>
          <w:sz w:val="22"/>
        </w:rPr>
      </w:pPr>
      <w:r>
        <w:rPr>
          <w:sz w:val="22"/>
        </w:rPr>
        <w:t xml:space="preserve">Al  Dirigente Scolastico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096" w:hanging="0"/>
        <w:rPr>
          <w:sz w:val="22"/>
        </w:rPr>
      </w:pPr>
      <w:r>
        <w:rPr>
          <w:sz w:val="22"/>
        </w:rPr>
        <w:t>Alla F.S.</w:t>
      </w:r>
    </w:p>
    <w:p>
      <w:pPr>
        <w:pStyle w:val="Normal"/>
        <w:ind w:firstLine="6379"/>
        <w:rPr>
          <w:sz w:val="24"/>
        </w:rPr>
      </w:pPr>
      <w:r>
        <w:rPr>
          <w:sz w:val="22"/>
        </w:rPr>
        <w:t xml:space="preserve">      </w:t>
      </w:r>
      <w:r>
        <w:rPr>
          <w:sz w:val="22"/>
        </w:rPr>
        <w:t>Sede - Amant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OGGETTO: Individuazione delle priorità RECUPERO INSUFFICIENZE – PROMOZIONE DELLE ECCELLENZE, per quanto deliberato nel PTOF.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 xml:space="preserve">Il </w:t>
      </w:r>
      <w:r>
        <w:rPr>
          <w:b/>
          <w:sz w:val="24"/>
        </w:rPr>
        <w:t xml:space="preserve">Consiglio della Classe _____________  Lice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744240419"/>
      <w:bookmarkStart w:id="1" w:name="__Fieldmark__0_74424041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 xml:space="preserve">IPSI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744240419"/>
      <w:bookmarkStart w:id="3" w:name="__Fieldmark__1_744240419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 xml:space="preserve">I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744240419"/>
      <w:bookmarkStart w:id="5" w:name="__Fieldmark__2_744240419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 xml:space="preserve">ITC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744240419"/>
      <w:bookmarkStart w:id="7" w:name="__Fieldmark__3_744240419"/>
      <w:bookmarkEnd w:id="7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composto da __________ alunni frequentanti, presenta, in duplice copia, il resoconto dei fabbisogni di </w:t>
      </w:r>
      <w:r>
        <w:rPr>
          <w:b/>
          <w:sz w:val="22"/>
        </w:rPr>
        <w:t>recupero</w:t>
      </w:r>
      <w:r>
        <w:rPr>
          <w:sz w:val="22"/>
        </w:rPr>
        <w:t xml:space="preserve"> individuati e la promozione delle </w:t>
      </w:r>
      <w:r>
        <w:rPr>
          <w:b/>
          <w:sz w:val="22"/>
        </w:rPr>
        <w:t>eccellenze</w:t>
      </w:r>
      <w:r>
        <w:rPr>
          <w:sz w:val="22"/>
        </w:rPr>
        <w:t xml:space="preserve"> deliberati all’unanim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75"/>
        <w:gridCol w:w="1736"/>
        <w:gridCol w:w="2265"/>
        <w:gridCol w:w="1647"/>
      </w:tblGrid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O ALUNNI INSUFFICIENTI CON BISOGNO DI RECUPERO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O ALUNNI PROMOZIONE DELLE ECCELLENZE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C Novemb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rutino I Quadrimest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dC Novemb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rutino I Quadrimestre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4462"/>
      </w:tblGrid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mantea _____/____/2016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 xml:space="preserve">Il Consiglio di Classe </w:t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6137"/>
    </w:tblGrid>
    <w:tr>
      <w:trPr>
        <w:trHeight w:val="964" w:hRule="atLeast"/>
        <w:cantSplit w:val="true"/>
      </w:trPr>
      <w:tc>
        <w:tcPr>
          <w:tcW w:w="391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I.I.S. – LICEO S. -  IPSIA - I.T.C. – I.T.I. </w:t>
          </w:r>
        </w:p>
        <w:p>
          <w:pPr>
            <w:pStyle w:val="Header"/>
            <w:jc w:val="center"/>
            <w:rPr/>
          </w:pPr>
          <w:r>
            <w:rPr/>
            <w:t xml:space="preserve">STATALE  </w:t>
          </w:r>
          <w:r>
            <w:rPr>
              <w:b/>
              <w:i/>
              <w:color w:val="000000"/>
            </w:rPr>
            <w:t>AMANTEA</w:t>
          </w:r>
        </w:p>
      </w:tc>
      <w:tc>
        <w:tcPr>
          <w:tcW w:w="6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allegato al verbale n. ____ del ___/____/201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9"/>
        </w:tabs>
        <w:ind w:left="709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Impact" w:hAnsi="Impact" w:cs="Impact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6:00Z</dcterms:created>
  <dc:creator>Gino Aloe</dc:creator>
  <dc:description/>
  <dc:language>en-US</dc:language>
  <cp:lastModifiedBy>admin</cp:lastModifiedBy>
  <dcterms:modified xsi:type="dcterms:W3CDTF">2016-02-01T09:06:00Z</dcterms:modified>
  <cp:revision>2</cp:revision>
  <dc:subject/>
  <dc:title>Al  Sig</dc:title>
</cp:coreProperties>
</file>